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15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s Nobres Vereadores Marcos Roberto Martins Arruda, Rafael Tanzi de Araújo, Newton Dias Bastos, Alfredo Fernandes Estrada e Rafael Marreiro de Godoy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DR. MARCELO RÔMULO GUZZON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2ª Sessão Ordinária, realizada em 14 de dez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R. MARCELO RÔMULO GUZZON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0 - 15:22 1011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15T12:05:00Z</dcterms:modified>
  <cp:revision>9</cp:revision>
  <dc:subject/>
  <dc:title/>
</cp:coreProperties>
</file>