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3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Rafael Marreiro de Godoy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PAULO GARCIA BERNA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14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ULO GARCIA BERN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19 1011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5T11:53:00Z</dcterms:modified>
  <cp:revision>9</cp:revision>
  <dc:subject/>
  <dc:title/>
</cp:coreProperties>
</file>