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oca de tampa de bueiro na altura do imóvel nº 300 da Rua Ângelo Menegues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ueiro na altura do imóvel nº 300 da Rua Ângelo Menegu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á faz algum tempo que a tampa do referido bueiro encontra-se quebrada, sendo necessária a sua troca, o mais rápido possível, para que sejam evitados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5:09:38 073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7:00Z</dcterms:created>
  <dc:creator>cpd</dc:creator>
  <dc:description/>
  <cp:keywords/>
  <dc:language>en-US</dc:language>
  <cp:lastModifiedBy>cpd</cp:lastModifiedBy>
  <dcterms:modified xsi:type="dcterms:W3CDTF">2013-09-11T19:19:00Z</dcterms:modified>
  <cp:revision>3</cp:revision>
  <dc:subject/>
  <dc:title>INDICAÇÃO Nº 1629/2013</dc:title>
</cp:coreProperties>
</file>