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54-E, DE 10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78 de 14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spacing w:lineRule="exact" w:line="340" w:before="0" w:after="48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Altera dispositivos da Lei 4.814, de 08 de junho de 2018, que que autoriza a concessão de direito real de uso de bem público à Claudecir Dos Anjos Comércio de Móveis – ME.</w:t>
      </w:r>
    </w:p>
    <w:p>
      <w:pPr>
        <w:pStyle w:val="Normal"/>
        <w:spacing w:lineRule="exact" w:line="340" w:before="0" w:after="48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lineRule="exact" w:line="340" w:before="0" w:after="48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sanciono a seguinte Lei: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O artigo 1º da Lei 4.814, de 08 de junho de 2018, passa a vigorar com a seguinte redação:</w:t>
      </w:r>
    </w:p>
    <w:p>
      <w:pPr>
        <w:pStyle w:val="Normal"/>
        <w:spacing w:lineRule="exact" w:line="340" w:before="0" w:after="240"/>
        <w:ind w:left="1276" w:firstLine="21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º</w:t>
        <w:tab/>
        <w:t>Fica a Prefeitura autorizada a outorgar à CLAUDECIR DOS ANJOS COMERCIO DE MOVEIS – ME, nome de fantasia ANJOS MÓVEIS, com sede na Avenida Ludovico da Riva Neto, n.º 2552, CEP 78580-000, Centro, Alta Floresta – MT, inscrita no CNPJ sob nº 00329571/0001-74, com dispensa de concorrência, concessão de direito real de uso do imóvel público com área de 4.548,64 m², localizado com frente para a Rodovia Raposo Tavares, KM 63, Bairro Marmeleiro, área – “B” – industrial, CEP 18130-000,  deste Município, cadastrada sob o n.º 10203240, objeto da matrícula n° 32.327, do Cartório de Registro de Imóveis de São Roque, para a instalação de suas atividades industriais, assim descrita e caracterizada: situado ao lado ímpar da Raposo Tavares, KM 63, no sentido Capital-interior, Bairro do Marmeleiro, Zona Urbana Industrial – ZUI, deste Município  e Comarca de São Roque SP, com as seguintes medidas e confrontações: inicia no ponto A-12, que está distante 12,87m do ponto A-2 que está distante 19,60m do início da Avenida Piracicaba, localizado no alinhamento da faixa de domínio da Rodovia Raposos Tavares e divisa com a área A, de propriedade da Prefeitura da Estância Turística de São Roque; deste ponto segue no AZ 175º35’25” na distância de 76,97m, confinando com a Área A, de Propriedade da Estância Turística de São Roque, até encontrar o ponto A-3; deste deflete à direita e segue no AZ 86º03’22” na distância de 8,98m, confinando com a Área C, de propriedade da Prefeitura da Estância Turística de São Roque, até encontrar o ponto A-4; deste ponto segue no AZ 77º15’56”, na distância de 28,65m, confinando com a Área C, de propriedade da Prefeitura da Estância Turística de São Roque, até encontrar o ponto A-5, deste ponto segue em curva à direita, com o raio de 3,34m, na distância de 3,63m, confinando com a Área C, de propriedade da Prefeitura da Estância Turística de São Roque, até encontrar o ponto A-6; deste ponto segue no AZ 328º12’28”, na distância de 76,66m, confinando com a Área C, de propriedade da Prefeitura  da Estância Turística de São Roque, até encontrar o ponto A-7; deste deflete à esquerda e segue com AZ 62º03’45” com a distância de 7,29m até o ponto A-8; deste segue com o AZ 58º07’21” com a distância de 13,00m até o ponto A-9; deste segue com AZ 74º59’25” com a distância de 26,44m até o ponto A-12, do ponto A-7 até o ponto A-12, o imóvel confronta com ÁREA Desapropriada pela CCR ViaOeste, fechando assim o perímetro”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2º O inciso I do artigo 2º da Lei 4.814, de 08 de Junho de 2018, passa a vigorar com a seguinte redação: </w:t>
      </w:r>
    </w:p>
    <w:p>
      <w:pPr>
        <w:pStyle w:val="Normal"/>
        <w:spacing w:lineRule="exact" w:line="340" w:before="0" w:after="120"/>
        <w:ind w:left="1276" w:firstLine="21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i/>
        </w:rPr>
        <w:t>Art. 2º (...)</w:t>
      </w:r>
    </w:p>
    <w:p>
      <w:pPr>
        <w:pStyle w:val="Normal"/>
        <w:spacing w:lineRule="exact" w:line="340" w:before="0" w:after="120"/>
        <w:ind w:left="1276" w:firstLine="2126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I – a concessionária terá o prazo de 60 (sessenta) dias, a contar da data do contrato de concessão, para apresentar ao Departamento de Planejamento e Meio Ambiente da Prefeitura o projeto de construção do galpão industrial e demais dependências para implantação de fábrica – loja show room – com área de 1.377,55 metros quadrados”. 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O §1º, do artigo 2º, da Lei 4.814, de 08 de junho de 2018, passa a vigorar com a seguinte redação:</w:t>
      </w:r>
    </w:p>
    <w:p>
      <w:pPr>
        <w:pStyle w:val="Normal"/>
        <w:spacing w:lineRule="exact" w:line="340" w:before="0" w:after="120"/>
        <w:ind w:left="1276" w:firstLine="212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2º (...)</w:t>
      </w:r>
    </w:p>
    <w:p>
      <w:pPr>
        <w:pStyle w:val="Normal"/>
        <w:spacing w:lineRule="exact" w:line="340" w:before="0" w:after="240"/>
        <w:ind w:left="1276" w:firstLine="2126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/>
          <w:spacing w:val="-5"/>
        </w:rPr>
        <w:t xml:space="preserve">§ 1º Conforme constou na justificativa do relevante interesse público, deverá a concessionária gerar vagas de trabalho e contratar, no prazo do inciso V, 18 funcionários, totalizando, no prazo de 36 meses a contratação de 36 funcionários”. 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4º Esta lei entra em vigor na data de sua publicação.</w:t>
      </w:r>
    </w:p>
    <w:p>
      <w:pPr>
        <w:pStyle w:val="Normal"/>
        <w:widowControl w:val="false"/>
        <w:spacing w:lineRule="exact" w:line="34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7ª Sessão Extraordinária, de 14 de dezembro de 2020.</w:t>
      </w:r>
    </w:p>
    <w:p>
      <w:pPr>
        <w:pStyle w:val="Normal"/>
        <w:spacing w:lineRule="exact" w:line="34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4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4T20:20:00Z</dcterms:modified>
  <cp:revision>6</cp:revision>
  <dc:subject/>
  <dc:title/>
</cp:coreProperties>
</file>