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2-L, DE 03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5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Mauro Salvador Sgueglia de Góes – PSD)</w:t>
      </w:r>
    </w:p>
    <w:p>
      <w:pPr>
        <w:pStyle w:val="TextBodyIndent"/>
        <w:spacing w:lineRule="auto" w:line="360" w:before="0" w:after="0"/>
        <w:ind w:left="3119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a vias públicas localizadas no Bairro Cascavel, Distrito de Canguera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ua Horácio de Oliveira” a via pública com início na Estrada do Barrocão, lado direito, sentido Centro-Bairro, distante 72 metros da esquina com a Estrada do Cascavel e término em propriedade particular, conta com 220 metros de extensão por 8 metros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Fica denominada “Rua Otacílio Olímpio Pereira da Silva” a via pública com início em Rua sem denominação, lado direito, sentido Centro-Bairro, distante 20 metros da esquina com a Estrada do Barrocão e término em propriedade particular, conta com 115 metros de extensão por 8 metros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Faz parte da presente Lei croqui das vias públicas ora denominada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2ª Sessão Ordinária, de 14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0" w:name="_Hlk58856954"/>
      <w:bookmarkEnd w:id="0"/>
      <w:r>
        <w:rPr>
          <w:rFonts w:cs="Tahoma" w:ascii="Tahoma" w:hAnsi="Tahoma"/>
        </w:rPr>
        <w:t xml:space="preserve">...continuaçã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5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052-L, DE 03/12/202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1" w:name="_Hlk58856954"/>
      <w:bookmarkStart w:id="2" w:name="_Hlk5885695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19:50:00Z</dcterms:modified>
  <cp:revision>11</cp:revision>
  <dc:subject/>
  <dc:title/>
</cp:coreProperties>
</file>