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obstáculo na Estrada do Vinho, Km 8,9, em frente a pousada “Ventos dos Outonos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obstáculo na Estrada do Vinho, Km 8,9, em frente a pousada “Ventos dos Outonos”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ao grande fluxo de veículos em alta velocidade na via, os obstáculos proporcionarão maior segurança para os moradores do local e aos motoristas que trafegam pel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14:58:36 07352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26:00Z</dcterms:created>
  <dc:creator>cpd</dc:creator>
  <dc:description/>
  <cp:keywords/>
  <dc:language>en-US</dc:language>
  <cp:lastModifiedBy>aa</cp:lastModifiedBy>
  <cp:lastPrinted>2013-09-12T09:27:00Z</cp:lastPrinted>
  <dcterms:modified xsi:type="dcterms:W3CDTF">2013-09-12T12:27:00Z</dcterms:modified>
  <cp:revision>4</cp:revision>
  <dc:subject/>
  <dc:title>INDICAÇÃO Nº 1626/2013</dc:title>
</cp:coreProperties>
</file>