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os horários de ônibus da linha que atende 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os horários de ônibus da linha que atende o Jardim Suíça Paulist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que procuraram este Vereador pedindo mais horários de ônibus para o Jardim Suíça Paulis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4:57:30 07351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5:00Z</dcterms:created>
  <dc:creator>cpd</dc:creator>
  <dc:description/>
  <cp:keywords/>
  <dc:language>en-US</dc:language>
  <cp:lastModifiedBy>aa</cp:lastModifiedBy>
  <cp:lastPrinted>2013-09-11T17:25:00Z</cp:lastPrinted>
  <dcterms:modified xsi:type="dcterms:W3CDTF">2013-09-12T11:36:00Z</dcterms:modified>
  <cp:revision>3</cp:revision>
  <dc:subject/>
  <dc:title>INDICAÇÃO Nº 1625/2013</dc:title>
</cp:coreProperties>
</file>