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77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Luiz da Silva César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772 e 77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;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774 a 78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42ª Sessão Ordinária, realizada no dia 14/12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5:14 1010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4T18:32:00Z</dcterms:modified>
  <cp:revision>9</cp:revision>
  <dc:subject/>
  <dc:title/>
</cp:coreProperties>
</file>