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obstáculo na Avenida dos Palmeiras, em frente ao Ponto de Ônibus,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obstáculo na Avenida dos Palmeiras, em frente ao Ponto de Ônibus, Jardim Suí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é feita através de pedido dos moradores da referida via. Nas proximidades do local há uma praça para o lazer dos munícipes, e os mesmos necessitam de segurança, pois é grande o fluxo d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54:47 07350/2013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7:00Z</dcterms:created>
  <dc:creator>cpd</dc:creator>
  <dc:description/>
  <cp:keywords/>
  <dc:language>en-US</dc:language>
  <cp:lastModifiedBy>aa</cp:lastModifiedBy>
  <cp:lastPrinted>2013-09-12T09:08:00Z</cp:lastPrinted>
  <dcterms:modified xsi:type="dcterms:W3CDTF">2013-09-12T12:27:00Z</dcterms:modified>
  <cp:revision>3</cp:revision>
  <dc:subject/>
  <dc:title>INDICAÇÃO Nº 1624/2013</dc:title>
</cp:coreProperties>
</file>