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2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locação de 01 (um) ponto de ônibus na bifurcação da Estrada da Capela do Cepo, atrás da Capela “Santa Helena”, Distrito de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01 (um) abrigo de ônibus na bifurcação da Estrada da Capela do Cepo, atrás da Capela “Santa Helena”, Distrito de Cangu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reivindicação é feita através de pedido de moradores do referido Bairro, pois os mesmos tem que caminhar muito para chegar ao ponto de ônibus mais próximo de suas residênci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9/2013 - 14:52:33 07349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0:14:00Z</dcterms:created>
  <dc:creator>cpd</dc:creator>
  <dc:description/>
  <cp:keywords/>
  <dc:language>en-US</dc:language>
  <cp:lastModifiedBy>aa</cp:lastModifiedBy>
  <dcterms:modified xsi:type="dcterms:W3CDTF">2013-09-11T20:15:00Z</dcterms:modified>
  <cp:revision>3</cp:revision>
  <dc:subject/>
  <dc:title>INDICAÇÃO Nº 1623/2013</dc:title>
</cp:coreProperties>
</file>