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75/2020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00"/>
        <w:ind w:right="28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00"/>
        <w:ind w:right="28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dezembro de 2020.</w:t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00"/>
        <w:ind w:right="28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00"/>
        <w:ind w:right="28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00"/>
        <w:ind w:right="28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00"/>
        <w:ind w:right="28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/>
        <w:ind w:right="28" w:firstLine="3402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/>
        <w:ind w:right="28" w:firstLine="3402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Os Vereadores abaixo-assinados, eleitos para o período 2021-2024, indicam para fazer parte da Chapa “UNIDOS POR SÃO ROQUE”, que concorrerá à disputa dos cargos da nova Mesa Diretora da Câmara para o exercício de 2021, nos termos do inciso III do artigo 16 do Regimento Interno consolidado, os seguintes Vereadores: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/>
        <w:ind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120" w:after="60"/>
        <w:ind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residente: JULIO ANTONIO MARIANO (PSB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120" w:after="60"/>
        <w:ind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º  Vice</w:t>
        <w:noBreakHyphen/>
        <w:t>Presidente: THIAGO VIEIRA NUNES (PL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120" w:after="60"/>
        <w:ind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2º  Vice</w:t>
        <w:noBreakHyphen/>
        <w:t>Presidente: DIEGO GOUVEIA DA COSTA (PSB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120" w:after="60"/>
        <w:ind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º Secretário: ANTONIO JOSÉ ALVES MIRANDA (PODEMOS); e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 w:before="120" w:after="60"/>
        <w:ind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2º Secretário: WILLIAM DA SILVA ALBUQUERQUE (DEM).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/>
        <w:ind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00"/>
        <w:ind w:right="28" w:firstLine="3402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Respeitosamente,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8789" w:leader="underscore"/>
        </w:tabs>
        <w:spacing w:lineRule="exact" w:line="300" w:before="0" w:after="120"/>
        <w:ind w:left="1077" w:hanging="10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ulio Antonio Mariano </w:t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8789" w:leader="underscore"/>
        </w:tabs>
        <w:spacing w:lineRule="exact" w:line="300" w:before="0" w:after="120"/>
        <w:ind w:left="1077" w:hanging="10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iago Vieira Nunes </w:t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8789" w:leader="underscore"/>
        </w:tabs>
        <w:spacing w:lineRule="exact" w:line="300" w:before="0" w:after="120"/>
        <w:ind w:left="1077" w:hanging="10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iego Gouveia da Costa </w:t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8789" w:leader="underscore"/>
        </w:tabs>
        <w:spacing w:lineRule="exact" w:line="300" w:before="0" w:after="120"/>
        <w:ind w:left="1077" w:hanging="10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tonio José Alves Miranda </w:t>
        <w:tab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8789" w:leader="underscore"/>
        </w:tabs>
        <w:spacing w:lineRule="exact" w:line="300" w:before="0" w:after="120"/>
        <w:ind w:left="1077" w:hanging="10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illiam da Silva Albuquerque</w:t>
        <w:tab/>
      </w:r>
    </w:p>
    <w:p>
      <w:pPr>
        <w:pStyle w:val="Normal"/>
        <w:widowControl w:val="false"/>
        <w:spacing w:lineRule="exact" w:line="300"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widowControl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widowControl w:val="false"/>
        <w:spacing w:lineRule="exact" w:line="3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Normal"/>
        <w:widowControl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widowControl w:val="false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20 - 12:16 10092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05T20:40:00Z</dcterms:modified>
  <cp:revision>14</cp:revision>
  <dc:subject/>
  <dc:title/>
</cp:coreProperties>
</file>