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-buracos” na Estrada Turística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s” na Estrada Turística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pedestres que trafegam pela referida via. Os motoristas necessitam fazer manobras perigosas para desviar dos buracos, ocasionand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9/2013 - 14:30:30 07348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16:00Z</dcterms:created>
  <dc:creator>cpd</dc:creator>
  <dc:description/>
  <cp:keywords/>
  <dc:language>en-US</dc:language>
  <cp:lastModifiedBy>aa</cp:lastModifiedBy>
  <cp:lastPrinted>2013-09-11T16:16:00Z</cp:lastPrinted>
  <dcterms:modified xsi:type="dcterms:W3CDTF">2013-09-11T19:17:00Z</dcterms:modified>
  <cp:revision>4</cp:revision>
  <dc:subject/>
  <dc:title>INDICAÇÃO Nº 1622/2013</dc:title>
</cp:coreProperties>
</file>