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2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serviços de motonivelamento e cascalhamento nas vias públicas do Loteamento Sun Valey, Bairro d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 e cascalhamento nas vias públicas do Loteamento Sun Valey, Bairro d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Esta solicitação se faz necessária, tendo em vista o péssimo estado de conservação das referidas estradas, o que prejudica o tráfego de veículos, causando muitos transtornos aos moradores e a todos que circulam pel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9/2013 - 14:29:57 07347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9:04:00Z</dcterms:created>
  <dc:creator>cpd</dc:creator>
  <dc:description/>
  <cp:keywords/>
  <dc:language>en-US</dc:language>
  <cp:lastModifiedBy>aa</cp:lastModifiedBy>
  <cp:lastPrinted>2013-09-11T16:06:00Z</cp:lastPrinted>
  <dcterms:modified xsi:type="dcterms:W3CDTF">2013-09-11T19:06:00Z</dcterms:modified>
  <cp:revision>3</cp:revision>
  <dc:subject/>
  <dc:title>INDICAÇÃO Nº 1621/2013</dc:title>
</cp:coreProperties>
</file>