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1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Francisco Ribeiro de Sous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13 de dezembro de 2020, aos 72 anos de idade, o estimado Senhor FRANCISCO RIBEIRO DE SOUS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FRANCISCO RIBEIRO DE SOU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4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Santa Maria nº95, Jardim Villaça, São Roque -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0:51 1007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2-14T13:52:00Z</dcterms:modified>
  <cp:revision>8</cp:revision>
  <dc:subject/>
  <dc:title/>
</cp:coreProperties>
</file>