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artigo 16 do Projeto de Lei nº 46-E/2017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6, do Projeto de Lei 46/2017-E, Lei de Diretrizes Orçamentárias – LDO/2018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16. Fica o Poder Executivo autorizado, nos termos da Constituição Federal, a: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abrir Créditos adicionais suplementares até o limite de 1% (um por cento) do Orçamento da Despesa, nos termos da legislação vigente;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8820" w:leader="none"/>
          <w:tab w:val="left" w:pos="900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 – transpor, remanejar ou transferir recursos, de uma categoria de programação para outra, ou de um órgão para outro, nos termos do inciso VI, do artigo 167, da Constituição Federal até o limite de 1% (um por centro) do Orçamento da Despesa;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II – abrir créditos adicionais suplementares até o limite da dotação consignada como Reserva de Contingência.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Fica autorizado o Poder Legislativo a abrir crédito adicional suplementar nos termos do inciso I, do artigo 16.”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5:05:52 0309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37:00Z</dcterms:created>
  <dc:creator>luciano</dc:creator>
  <dc:description/>
  <cp:keywords/>
  <dc:language>en-US</dc:language>
  <cp:lastModifiedBy>madeli</cp:lastModifiedBy>
  <cp:lastPrinted>2017-06-26T17:37:00Z</cp:lastPrinted>
  <dcterms:modified xsi:type="dcterms:W3CDTF">2017-06-26T20:37:00Z</dcterms:modified>
  <cp:revision>3</cp:revision>
  <dc:subject/>
  <dc:title>EMENDA Nº 17/2017</dc:title>
</cp:coreProperties>
</file>