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0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27711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215/2020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Dr. Marcelo Rômulo Guzzon.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1 de dezembro de 2020, aos 44 anos de idade, o estimado Senhor Dr. MARCELO RÔMULO GUZZON.</w:t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Roberto Martins Arruda, Rafael Tanzi de Araújo, Newton Dias Bastos, Alfredo Fernandes Estrada e Rafael Marreiro de Godoy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MARCELO RÔMULO GUZZON.</w:t>
      </w:r>
    </w:p>
    <w:p>
      <w:pPr>
        <w:pStyle w:val="Normal"/>
        <w:spacing w:lineRule="exact" w:line="300"/>
        <w:ind w:left="3686" w:right="-1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0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0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0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0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1 de dezembro de 2020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87" w:hRule="atLeast"/>
        </w:trPr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Rafael Tanzi de Araú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RAFAEL MARREIRO DE GODO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Osvaldo Misquiati, nº 585, Distrito de Maylasky, São Roque-SP. CEP 18143-0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2/2020 - 09:06 10010/2020   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4T17:57:00Z</dcterms:modified>
  <cp:revision>10</cp:revision>
  <dc:subject/>
  <dc:title/>
</cp:coreProperties>
</file>