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1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º 1400/2013, que solicita a colocação de telas para impedir o acesso de pombos na EMEF Rabindranath Tagore dos Santos Pires e, também, na CMEI Prof. Gualberto Rodrigues de Araúj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telas para impedir o acesso de pombos na EMEF Rabindranath Tagore dos Santos Pires e, também, na CMEI Prof. Gualberto Rodrigues de Araúj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pedido de Diretores e Professores das referidas escolas, pois estão sendo invadidas por muitos pombos, os quais podem transmitir doenças para os mesmos e principalmente às crianç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1/09/2013 - 14:09:38 07341/2013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34:00Z</dcterms:created>
  <dc:creator>cpd</dc:creator>
  <dc:description/>
  <cp:keywords/>
  <dc:language>en-US</dc:language>
  <cp:lastModifiedBy>joselene</cp:lastModifiedBy>
  <cp:lastPrinted>2013-09-11T16:24:00Z</cp:lastPrinted>
  <dcterms:modified xsi:type="dcterms:W3CDTF">2013-10-30T13:34:00Z</dcterms:modified>
  <cp:revision>4</cp:revision>
  <dc:subject/>
  <dc:title>INDICAÇÃO Nº 1615/2013</dc:title>
</cp:coreProperties>
</file>