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º 1382/2013, que solicita serviços de motonivelamento, cascalhamento e roçada nas Ruas Estrela Branca, Estrela Azul, Álvaro Augusto Fernandes, Firmino de Moraes, Ipê Amarelo, Girassol, Sofia Vieira de Moraes e Travessas Sossego e das Torres, localizada nas proximidades do loteamento Jardim Camargo, Bairro do Carmo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Estrela Branca, Estrela Azul, Álvaro Augusto Fernandes, Firmino de Moraes, Ipê Amarelo, Girassol, Sofia Vieira de Moraes e Travessas Sossego e das Torres, localizada nas proximidades do loteamento Jardim Camargo, Bairro do Carm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uma vez que as mesmas se encontram em péssimas condições de conservação, causando grandes transtornos à comunidade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4:08:36 0734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8:00Z</dcterms:created>
  <dc:creator>cpd</dc:creator>
  <dc:description/>
  <cp:keywords/>
  <dc:language>en-US</dc:language>
  <cp:lastModifiedBy>aa</cp:lastModifiedBy>
  <cp:lastPrinted>2013-09-11T15:11:00Z</cp:lastPrinted>
  <dcterms:modified xsi:type="dcterms:W3CDTF">2013-09-11T18:13:00Z</dcterms:modified>
  <cp:revision>6</cp:revision>
  <dc:subject/>
  <dc:title>INDICAÇÃO Nº 1614/2013</dc:title>
</cp:coreProperties>
</file>