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383/2013, que solicita serviços de motonivelamento, cascalhamento e roçada nas Ruas Mogi Mirim, Mogi Guaçu, Matão, Mairinque, Mariápolis, Manduri e Mariporã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Mogi Mirim, Mogi Guaçu, Matão, Mairinque, Mariápolis, Manduri e Mariporã, localizadas no Jardim Camargo, Bairro do Carm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07:33 07339/2013/tof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7:00Z</dcterms:created>
  <dc:creator>cpd</dc:creator>
  <dc:description/>
  <cp:keywords/>
  <dc:language>en-US</dc:language>
  <cp:lastModifiedBy>aa</cp:lastModifiedBy>
  <dcterms:modified xsi:type="dcterms:W3CDTF">2013-09-11T18:00:00Z</dcterms:modified>
  <cp:revision>3</cp:revision>
  <dc:subject/>
  <dc:title>INDICAÇÃO Nº 1613/2013</dc:title>
</cp:coreProperties>
</file>