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4/2020-L, DE 11 de dezembro de 2020, DE AUTORIA DO VEREADOR Rafael Marreiro de Godoy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como objetivo denominar a via pública localizada no Loteamento Chácaras São Julião, Distrito de São João Novo.</w:t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ANTONIO CARLOS DOS SANTOS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Carlos dos Santos, homem muito estimado pelos moradores da região ora denominada, contribuiu com a construção do Distrito de São João Novo, vez que envolvido no comércio local. Casado com Maria Aparecida Fernandes dos Santos, deixou quatro filhos: Angelica, Marcelo, Anderson e Diego. Infelizmente, faleceu aos 56 anos de idade, no dia 30 de julho de 2010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Marreiro de Godoy,</w:t>
      </w:r>
      <w:r>
        <w:rPr>
          <w:rFonts w:cs="Arial" w:ascii="Arial" w:hAnsi="Arial"/>
          <w:sz w:val="24"/>
          <w:szCs w:val="24"/>
        </w:rPr>
        <w:t xml:space="preserve"> por intermédio do Protocolo nº CETSR 11/12/2020 - 15:14 10052/2020, de 11 de dezembro de 2020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2/2020 - 15:14 10052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54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1 de dezem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"Rua Antonio Carlos dos Santos" à via pública localizada no Loteamento Chácaras São Julião, Distrito de São João Nov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Antonio Carlos dos Santos” a via pública que conta com 360,00 m de extensão média aproximada por 14,00 m de largura média aproximada, tem início na Rua Emídio Castanho, lado esquerdo distante 315,00 m da esquina com a Rua Vicente Canno e término na Rua Alcino Correa Godoy, Loteamento Chácaras São Julião, Distrito de São João Nov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1 de dezem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2/2020 - 15:14 10052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12-11T15:58:00Z</cp:lastPrinted>
  <dcterms:modified xsi:type="dcterms:W3CDTF">2020-12-11T19:02:00Z</dcterms:modified>
  <cp:revision>10</cp:revision>
  <dc:subject/>
  <dc:title/>
</cp:coreProperties>
</file>