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1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rotatória e melhor sinalização entre as Avenidas John Kennedy e Antonino Dias Bast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otatória e melhor sinalização entre as Avenidas John Kennedy e Antonino Dias Bast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a implantação de uma rotatória no local possibilitará mais segurança e fluidez no trânsito local, uma vez que em horários de picos há congestionamentos (Croqui Anexo)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3 - 12:33:47 07338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11:00Z</dcterms:created>
  <dc:creator>cpd</dc:creator>
  <dc:description/>
  <cp:keywords/>
  <dc:language>en-US</dc:language>
  <cp:lastModifiedBy>aa</cp:lastModifiedBy>
  <cp:lastPrinted>2013-09-11T14:12:00Z</cp:lastPrinted>
  <dcterms:modified xsi:type="dcterms:W3CDTF">2013-09-11T17:22:00Z</dcterms:modified>
  <cp:revision>3</cp:revision>
  <dc:subject/>
  <dc:title>INDICAÇÃO Nº 1612/2013</dc:title>
</cp:coreProperties>
</file>