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1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limpeza nas margens do córrego localizado na Vila Aguiar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limpeza nas margens do córrego localizado na Vila Aguiar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reivindicação tem por objetivo proporcionar a devida segurança às pessoas, haja vista que o mato alto e a sujeira que tomam conta do referido córrego aumenta o perigo de proliferação de insetos e de outros animais nocivos à saúde, além de aumentar o risco de enchent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set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EXANDRE RODRIGO SOARE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AND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9/2013 - 08:39:35 07316/201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4:40:00Z</dcterms:created>
  <dc:creator>cpd</dc:creator>
  <dc:description/>
  <cp:keywords/>
  <dc:language>en-US</dc:language>
  <cp:lastModifiedBy>aa</cp:lastModifiedBy>
  <cp:lastPrinted>2013-09-11T11:43:00Z</cp:lastPrinted>
  <dcterms:modified xsi:type="dcterms:W3CDTF">2013-09-11T14:44:00Z</dcterms:modified>
  <cp:revision>4</cp:revision>
  <dc:subject/>
  <dc:title>INDICAÇÃO Nº 1611/2013</dc:title>
</cp:coreProperties>
</file>