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0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944/2013, que solicita implantação de bico de luz na Alameda das Tipuanas, localizada no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bico de luz na Alameda das Tipuanas, localizada no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edido tem por objetivo atender a essa antiga e justa reivindicação dos moradores, sendo que a falta de iluminação da referida via os deixa insegur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9/2013 - 08:38:26 07314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45:00Z</dcterms:created>
  <dc:creator>cpd</dc:creator>
  <dc:description/>
  <cp:keywords/>
  <dc:language>en-US</dc:language>
  <cp:lastModifiedBy>aa</cp:lastModifiedBy>
  <cp:lastPrinted>2013-09-11T11:21:00Z</cp:lastPrinted>
  <dcterms:modified xsi:type="dcterms:W3CDTF">2013-09-11T14:46:00Z</dcterms:modified>
  <cp:revision>3</cp:revision>
  <dc:subject/>
  <dc:title>INDICAÇÃO Nº 1609/2013</dc:title>
</cp:coreProperties>
</file>