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um portão ao lado dos vestiários no Estádio Municipal Distrital Prefeito José Antônio Sanches Dias, conhecido como “Campo do 7 de Setembro”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rtão ao lado dos vestiários no Estádio Municipal Distrital Prefeito José Antônio Sanches Dias, conhecido como “Campo do 7 de Setembro”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 pedido dos jogadores e demais frequentadores do referido campo de futebol, os quais procuraram este Vereador solicitando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26:28 072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41:00Z</dcterms:created>
  <dc:creator>cpd</dc:creator>
  <dc:description/>
  <cp:keywords/>
  <dc:language>en-US</dc:language>
  <cp:lastModifiedBy>cpd</cp:lastModifiedBy>
  <dcterms:modified xsi:type="dcterms:W3CDTF">2013-09-11T12:46:00Z</dcterms:modified>
  <cp:revision>4</cp:revision>
  <dc:subject/>
  <dc:title>INDICAÇÃO Nº 1608/2013</dc:title>
</cp:coreProperties>
</file>