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159/2020</w:t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54, de 10 de dezembro de 2020-E, que </w:t>
      </w:r>
      <w:r>
        <w:rPr>
          <w:i/>
          <w:iCs/>
          <w:sz w:val="26"/>
          <w:szCs w:val="26"/>
        </w:rPr>
        <w:t xml:space="preserve">“Altera dispositivos da Lei 4.814, de 08 de junho de 2018, que autoriza a concessão de direito real de uso de bem público à Claudecir </w:t>
      </w:r>
      <w:bookmarkStart w:id="0" w:name="_Hlk58572340"/>
      <w:r>
        <w:rPr>
          <w:i/>
          <w:iCs/>
          <w:sz w:val="26"/>
          <w:szCs w:val="26"/>
        </w:rPr>
        <w:t>Dos Anjos Comércio de Móveis – ME</w:t>
      </w:r>
      <w:bookmarkEnd w:id="0"/>
      <w:r>
        <w:rPr>
          <w:i/>
          <w:iCs/>
          <w:sz w:val="26"/>
          <w:szCs w:val="26"/>
        </w:rPr>
        <w:t>”.</w:t>
      </w:r>
    </w:p>
    <w:p>
      <w:pPr>
        <w:pStyle w:val="TextBody"/>
        <w:spacing w:lineRule="auto" w:line="360"/>
        <w:ind w:left="396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etende a Administração Municipal alterar os dispositivos da Lei nº 4.814, de 08 de junho de 2018, que autoriza a concessão de direito real de uso de bem público à Claudecir Dos Anjos Comércio de Móveis – ME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necessár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A concessão de direito real de uso é o contrato pelo qual a Administração transfere o uso remunerado ou gratuito de terreno público a particular, para que dele se utilize em fins específicos de urbanização, industrialização, edificação, cultivo ou qualquer outra exploração de interesse social.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Nesse mesmo sentido, a Lei Orgânica do Município, no artigo 206, § 1º, disciplina que a concessão administrativa de bens públicos dependerá de lei e concorrência e far-se-à mediante contrato sob pena de nulidade do ato, entretanto, no mesmo parágrafo, expressa a desnecessidade de concorrência quando o bem público for destinado para entidades assistenciais ou quando houver interesse público relevante, devidamente justificad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Há de se considerar ainda que o artigo 203, inciso I, alínea “a” preconiza que poderá ser dispensada a concorrência quando da doação de imóveis, desde que conste da lei e da escritura pública os encargos do donatário, o prazo de seu cumprimento e a cláusula de retrocessã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o entanto, no projeto de lei em apreço não disciplina a concessão de uso, pois esta já foi concedida através a autorização legislativa, resultando na Lei Municipal 4.814, de 08 de junho de 2018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 objeto da presente propositura visa alterar a lei municipal para constar a área real existente objeto da outorga, a metragem do galpão, bem como alterar o número de funcionários, uma vez que as condições iniciais pactuadas ficaram prejudicadas com a redução da metragem do imóvel outorgado, cabendo esta iniciativa somente ao Poder Executivo, contudo, nos termos do artigo 19, inciso VIII, da Constituição Municipal, é competência da Câmara de Vereadores em deliberar sobre a permissão e a concessão de uso e sobre a concessão de direito real de uso de bens imóveis municipais, bem como suas alteraçõ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Diante do exposto, o projeto está apto a receber os pareceres das Comissões Permanentes de “Constituição, Justiça e Redação” e “Obras e Serviços Públicos” e quanto à conveniência e oportunidade cabe aos nobres Edi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11 de dezembro de 2020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VIRGINIA COCCHI WINTER</w:t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Assessora Jurídica</w:t>
      </w:r>
    </w:p>
    <w:sectPr>
      <w:footnotePr>
        <w:numFmt w:val="decimal"/>
      </w:footnote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13ª edição, 29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4:00Z</dcterms:created>
  <dc:creator>Fabiana</dc:creator>
  <dc:description/>
  <cp:keywords/>
  <dc:language>en-US</dc:language>
  <cp:lastModifiedBy>virginia</cp:lastModifiedBy>
  <cp:lastPrinted>2014-02-21T14:35:00Z</cp:lastPrinted>
  <dcterms:modified xsi:type="dcterms:W3CDTF">2020-12-11T13:09:00Z</dcterms:modified>
  <cp:revision>3</cp:revision>
  <dc:subject/>
  <dc:title>PARECER 136/2005</dc:title>
</cp:coreProperties>
</file>