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rte de árvore na Rua 1, nº 55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na Rua 1, nº 55,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o referido imóvel, pois a árvore oferece risco de que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6:02:05 072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8:00Z</dcterms:created>
  <dc:creator>cpd</dc:creator>
  <dc:description/>
  <cp:keywords/>
  <dc:language>en-US</dc:language>
  <cp:lastModifiedBy>cpd</cp:lastModifiedBy>
  <dcterms:modified xsi:type="dcterms:W3CDTF">2013-09-11T12:30:00Z</dcterms:modified>
  <cp:revision>3</cp:revision>
  <dc:subject/>
  <dc:title>INDICAÇÃO Nº 1602/2013</dc:title>
</cp:coreProperties>
</file>