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601/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odas de 03 (três) árvores na Rua Faustina Maria das Dores, em frente ao imóvel nº 193 (“Bar do Bastiã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s podas de 03 (três) árvores na Rua Faustina Maria das Dores, em frente ao imóvel nº 193 (“Bar do Basti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reivindicação tem por objetivo proporcionar a devida segurança às pessoas que passam pelo referido local, pois os galhos das árvores se encontram muito grandes, o que aumenta o risco de acidente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setem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9/2013 - 16:01:38 07285/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25:00Z</dcterms:created>
  <dc:creator>cpd</dc:creator>
  <dc:description/>
  <cp:keywords/>
  <dc:language>en-US</dc:language>
  <cp:lastModifiedBy>cpd</cp:lastModifiedBy>
  <dcterms:modified xsi:type="dcterms:W3CDTF">2013-09-11T12:27:00Z</dcterms:modified>
  <cp:revision>5</cp:revision>
  <dc:subject/>
  <dc:title>INDICAÇÃO Nº 1601/2013</dc:title>
</cp:coreProperties>
</file>