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9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avagem das ruas centrais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avagem das ruas centrais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s ruas centrais do Distrito de São João Novo precisam ser lavadas, pois se encontram muito sujas, motivo que tem levado vários moradores e comerciantes a procurarem este Vereador em busca de uma solução para o proble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9/2013 - 15:47:07 0728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20:00Z</dcterms:created>
  <dc:creator>cpd</dc:creator>
  <dc:description/>
  <cp:keywords/>
  <dc:language>en-US</dc:language>
  <cp:lastModifiedBy>cpd</cp:lastModifiedBy>
  <dcterms:modified xsi:type="dcterms:W3CDTF">2013-09-11T12:22:00Z</dcterms:modified>
  <cp:revision>3</cp:revision>
  <dc:subject/>
  <dc:title>INDICAÇÃO Nº 1599/2013</dc:title>
</cp:coreProperties>
</file>