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bueiros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ueiros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Muitos bueiros estão entupidos e devido a isso as águas pluviais não escoam adequadamente, o que aumenta o risco de alagamentos. Além disso, há o perigo de ratos se proliferarem em meio à sujeira que entope esses bueir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3 - 13:47:58 0726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41:00Z</dcterms:created>
  <dc:creator>cpd</dc:creator>
  <dc:description/>
  <cp:keywords/>
  <dc:language>en-US</dc:language>
  <cp:lastModifiedBy>cpd</cp:lastModifiedBy>
  <dcterms:modified xsi:type="dcterms:W3CDTF">2013-09-11T13:41:00Z</dcterms:modified>
  <cp:revision>3</cp:revision>
  <dc:subject/>
  <dc:title>INDICAÇÃO Nº 1598/2013</dc:title>
</cp:coreProperties>
</file>