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.º 5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0 de dezembro de 202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, por intermédio de Vossa Excelência, encaminhar a essa Egrégia Casa de Leis, o incluso Projeto de Lei, que dispõe sobre a abertura de crédito adicional suplementar no valor de R$ 2.500.000,00 (dois milhões e quinhentos mil reais).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A pretensão objetiva a antecipação do pagamento do saldo devedor oriundo do contrato de financiamento firmado junto ao Banco do Brasil em 30/11/2018, por meio do Programa de Eficiência Municipal – PEM que possibilitou a aquisição de máquinas e veículos para atender as necessidades dos serviços públicos essenciais.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inda, há previsão contratual que permite a liquidação antecipada do saldo devedor com as devidas amortizações, nos termos da décima terceira cláusula do contrato n° 20/90713-3, cuja cópia acompanha o presente.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também, a manifestação técnica da Chefia da Divisão de Orçamentos e Contabilidade do Departamento de Finanças.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itero a Vossa Excelência e demais membros dessa Augusta e Respeitável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53/2020</w:t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spacing w:before="0" w:after="240"/>
        <w:ind w:left="2835" w:right="227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0 de dezembro de 2020</w:t>
      </w:r>
    </w:p>
    <w:p>
      <w:pPr>
        <w:pStyle w:val="Normal"/>
        <w:spacing w:lineRule="exact" w:line="320" w:before="0" w:after="240"/>
        <w:ind w:left="2835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Dispõe sobre a abertura de crédito adicional suplementar no valor de R$ 2.500.000,00 (dois milhões e quinhentos mil reais).</w:t>
      </w:r>
    </w:p>
    <w:p>
      <w:pPr>
        <w:pStyle w:val="Normal"/>
        <w:spacing w:before="0" w:after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1ºFica o Poder Executivo autorizado a abrir no Orçamento Programa do Município, crédito adicional suplementar no valor de R$ 2.500.000,00 (dois milhões e quinhentos mil reais) no orçamento vigente, nas seguintes dotaçõ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128) 01.03.01.28.843.0015.0017.4.6.90.71.00 ..........................................R$ 2.5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Principal da Dívida Contratual Resgatad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Amortização e Encargos de Empréstim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R$ 2.500.000,00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- O valor do crédito a que se refere o art. 1º será coberto com recursos resultantes de: 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 - anulação parcial da segui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353) 01.06.01.15.452.0028.2068.3.3.90.39.00 ..........................................R$ 2.5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– Pessoa Jurídic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e Expansão da Limpeza e Limpeza Pública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R$ 2.500.000,00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0/12/202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OÉ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627116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474412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14:00Z</dcterms:created>
  <dc:creator>PETSR</dc:creator>
  <dc:description/>
  <cp:keywords/>
  <dc:language>en-US</dc:language>
  <cp:lastModifiedBy>scarlat</cp:lastModifiedBy>
  <cp:lastPrinted>2020-12-10T12:16:00Z</cp:lastPrinted>
  <dcterms:modified xsi:type="dcterms:W3CDTF">2020-12-10T17:14:00Z</dcterms:modified>
  <cp:revision>2</cp:revision>
  <dc:subject/>
  <dc:title>PORTARIA Nº 01/2000</dc:title>
</cp:coreProperties>
</file>