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1 (um) playground com a colocação de um balanço, uma gangorra e um gira-gira nos fundos da EMEF Profª. Carmem Lúcia Blanco C. de Brito, localizada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1 (um) playground com a colocação de um balanço, uma gangorra e um gira-gira nos fundos da EMEF Profª. Carmem Lúcia Blanco C. de Brito, localizada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Diretores, Professores, e moradores do Bairro Vila Amaral, os quais reivindicaram a implantação de 01 (um) playground com a colocação de um balanço, uma gangorra e um gira-gira nos fundos da EMEF Prof.ª Carmem Lúcia Blanco C. de Brito, localizada na Vila Amaral, haja vista que há espaço disponível no local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3 - 15:08:10 072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8:00Z</dcterms:created>
  <dc:creator>cpd</dc:creator>
  <dc:description/>
  <cp:keywords/>
  <dc:language>en-US</dc:language>
  <cp:lastModifiedBy>cpd</cp:lastModifiedBy>
  <dcterms:modified xsi:type="dcterms:W3CDTF">2013-09-10T14:42:00Z</dcterms:modified>
  <cp:revision>4</cp:revision>
  <dc:subject/>
  <dc:title>INDICAÇÃO Nº 1595/2013</dc:title>
</cp:coreProperties>
</file>