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9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 devidas providências visando o fornecimento de gás natural para toda a rede municipal de ensin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m adotadas as devidas providências para o fornecimento de gás natural para toda a rede municipal de ensi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fornecimento de gás natural, para a rede municipal de ensino, possibilitará ao Município uma economia de aproximadamente 25% com relação aos gastos com a aquisição do gás comum que abastece as unidades escolares atualm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9/2013 - 15:05:55 0722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32:00Z</dcterms:created>
  <dc:creator>cpd</dc:creator>
  <dc:description/>
  <cp:keywords/>
  <dc:language>en-US</dc:language>
  <cp:lastModifiedBy>cpd</cp:lastModifiedBy>
  <dcterms:modified xsi:type="dcterms:W3CDTF">2013-09-10T14:37:00Z</dcterms:modified>
  <cp:revision>3</cp:revision>
  <dc:subject/>
  <dc:title>INDICAÇÃO Nº 1594/2013</dc:title>
</cp:coreProperties>
</file>