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93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6/0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6/0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massa asfáltica sobre a viela localizada no final da Travessa das Orquídeas, paralela com a escola EMEF Profª. Carmem Lúcia Blanco C. de Brito, localizada no Bairro Vila Amar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colocação de massa asfáltica sobre a viela localizada no final da Travessa das Orquídeas, paralela com a escola EMEF Profª. Carmem Lúcia Blanco C. de Brito, localizada no Bairro Vila Amaral </w:t>
      </w:r>
      <w:r>
        <w:rPr>
          <w:rFonts w:cs="Arial" w:ascii="Arial" w:hAnsi="Arial"/>
          <w:b/>
          <w:sz w:val="22"/>
          <w:szCs w:val="22"/>
        </w:rPr>
        <w:t>(fotos anexas)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este Vereador dói procurado pelos Diretores, Professores e moradores do Bairro Vila Amaral, os quais reivindicaram a colocação de massa asfáltica sobre a viela localizada no final da Travessa das Orquídeas, paralela com a EMEF Prof.ª Carmem Lúcia C. Blanco de Brito, visando tornar a referida via mais segura e limp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9 de set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09/2013 - 15:04:06 07223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0:13:00Z</dcterms:created>
  <dc:creator>cpd</dc:creator>
  <dc:description/>
  <cp:keywords/>
  <dc:language>en-US</dc:language>
  <cp:lastModifiedBy>cpd</cp:lastModifiedBy>
  <dcterms:modified xsi:type="dcterms:W3CDTF">2013-09-10T00:17:00Z</dcterms:modified>
  <cp:revision>5</cp:revision>
  <dc:subject/>
  <dc:title>INDICAÇÃO Nº 1593/2013</dc:title>
</cp:coreProperties>
</file>