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13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Paulo Garcia Bernal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08 de dezembro de 2020, aos 61 anos de idade, o estimado Senhor PAULO GARCIA BERNAL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PAULO GARCIA BERN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8 de dez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ndereço: Rua José Benedito Rodrigues, nº 363, Distrito de São João Novo, São Roque-SP. CEP 18140-000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0 - 17:14 993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9T17:12:00Z</dcterms:modified>
  <cp:revision>9</cp:revision>
  <dc:subject/>
  <dc:title/>
</cp:coreProperties>
</file>