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9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rte de árvore na Rua Bariri na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rte de árvore na Rua Bariri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se faz necessária para proporcionar a devida segurança aos moradores da referida via, haja vista que a referida árvore oferece perigo de queda em cima de uma residênc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9/2013 - 10:16:39 07211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38:00Z</dcterms:created>
  <dc:creator>cpd</dc:creator>
  <dc:description/>
  <cp:keywords/>
  <dc:language>en-US</dc:language>
  <cp:lastModifiedBy>aa</cp:lastModifiedBy>
  <cp:lastPrinted>2013-09-09T12:54:00Z</cp:lastPrinted>
  <dcterms:modified xsi:type="dcterms:W3CDTF">2013-09-09T20:39:00Z</dcterms:modified>
  <cp:revision>3</cp:revision>
  <dc:subject/>
  <dc:title>INDICAÇÃO Nº 1591/2013</dc:title>
</cp:coreProperties>
</file>