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e corte de árvores na Rua Álvaro Villaça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algumas árvores e o corte de outras, na Rua Álvaro Villaça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, pois trará maior segurança aos moradores e pedestre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0:14:41 0720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3:00Z</dcterms:created>
  <dc:creator>cpd</dc:creator>
  <dc:description/>
  <cp:keywords/>
  <dc:language>en-US</dc:language>
  <cp:lastModifiedBy>aa</cp:lastModifiedBy>
  <cp:lastPrinted>2013-09-09T18:03:00Z</cp:lastPrinted>
  <dcterms:modified xsi:type="dcterms:W3CDTF">2013-09-09T21:03:00Z</dcterms:modified>
  <cp:revision>4</cp:revision>
  <dc:subject/>
  <dc:title>INDICAÇÃO Nº 1590/2013</dc:title>
</cp:coreProperties>
</file>