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valiação da Defesa Civil referente aos cortes de árvores localizado na Rua Jorge de Lima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valiação da Defesa Civil referente aos cortes de árvores localizado na Rua Jorge de Lima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é feita para que seja avaliado os riscos de segurança junto aos moradores da referida via pública sendo realizada os cortes das árvo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6:53:28 07121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7:00Z</dcterms:created>
  <dc:creator>cpd</dc:creator>
  <dc:description/>
  <cp:keywords/>
  <dc:language>en-US</dc:language>
  <cp:lastModifiedBy>aa</cp:lastModifiedBy>
  <dcterms:modified xsi:type="dcterms:W3CDTF">2013-09-05T11:56:00Z</dcterms:modified>
  <cp:revision>3</cp:revision>
  <dc:subject/>
  <dc:title>INDICAÇÃO Nº 1587/2013</dc:title>
</cp:coreProperties>
</file>