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a  viela localizada entre as Ruas Sebastiana da Silva Pontes e Professor Tibério Justo da Silva, na altura do nº 120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viela localizada entre as Ruas Sebastiana da Silva Pontes e Professor Tibério Justo da Silva, na altura do nº 120,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visa proporcionar melhores condições de conservação para </w:t>
      </w:r>
      <w:r>
        <w:rPr>
          <w:rFonts w:cs="Arial" w:ascii="Arial" w:hAnsi="Arial"/>
          <w:bCs/>
          <w:sz w:val="22"/>
          <w:szCs w:val="22"/>
        </w:rPr>
        <w:t>a referida vi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52:09 0712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7:00Z</dcterms:created>
  <dc:creator>cpd</dc:creator>
  <dc:description/>
  <cp:keywords/>
  <dc:language>en-US</dc:language>
  <cp:lastModifiedBy>aa</cp:lastModifiedBy>
  <dcterms:modified xsi:type="dcterms:W3CDTF">2013-09-05T13:08:00Z</dcterms:modified>
  <cp:revision>3</cp:revision>
  <dc:subject/>
  <dc:title>INDICAÇÃO Nº 1586/2013</dc:title>
</cp:coreProperties>
</file>