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77/2020</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s responsáveis pela Guarda Municipal, Polícia Militar, os Batalhões, Secretaria de Segurança Pública, para que seja criado um consórcio entre as cidades vizinhas, para as rondas serem feitas entre os bairros mais afastados no limite entre os munícip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visando providências, junto aos responsáveis pela Guarda Municipal, Polícia Militar, os Batalhões, Secretaria de Segurança Pública, para que seja criado um consórcio entre as cidades vizinhas, para as rondas serem feitas entre os bairros mais afastados no limite entre os munícipi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atender aos pedidos dos moradores desses bairros mais afastados, de forma a proporcionar-lhes mais segurança, haja vista que ficam mais próximos das forças de segurança das cidades vizinhas do que das existentes no nosso Municípi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dez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12/2020 - 10:03 993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2-09T14:07:00Z</dcterms:modified>
  <cp:revision>22</cp:revision>
  <dc:subject/>
  <dc:title/>
</cp:coreProperties>
</file>