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7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10 (dez) bicos de luz na Estrada do Cruzeiro, Mo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10 (dez) bicos de luz na Estrada do Cruzeiro, Morro d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tem por objetivo proporcionar a devida segurança aos moradores e demais pessoas que passam pela referida via, pois a escuridão da noite aumenta os riscos de ocorrências de acidentes e de crim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9/2013 - 15:55:03 0710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1:00Z</dcterms:created>
  <dc:creator>cpd</dc:creator>
  <dc:description/>
  <cp:keywords/>
  <dc:language>en-US</dc:language>
  <cp:lastModifiedBy>cpd</cp:lastModifiedBy>
  <dcterms:modified xsi:type="dcterms:W3CDTF">2013-09-05T12:33:00Z</dcterms:modified>
  <cp:revision>3</cp:revision>
  <dc:subject/>
  <dc:title>INDICAÇÃO Nº 1576/2013</dc:title>
</cp:coreProperties>
</file>