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/>
      </w:pPr>
      <w:r>
        <w:rPr>
          <w:rFonts w:cs="Arial" w:ascii="Arial" w:hAnsi="Arial"/>
          <w:b/>
          <w:bCs/>
          <w:caps/>
        </w:rPr>
        <w:t>Ofício Vereador Nº 1.165/2020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8 de dezembro de 2020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Ilustríssimo Senhor Diret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solicitar os bons ofícios de Vossa Senhoria no sentido da providenciar </w:t>
      </w:r>
      <w:r>
        <w:rPr>
          <w:rFonts w:cs="Arial" w:ascii="Arial" w:hAnsi="Arial"/>
          <w:b/>
          <w:bCs/>
          <w:u w:val="single"/>
        </w:rPr>
        <w:t>a colocação de placa de denominação, com o respectivo CEP, na Viela Antônio Noronha, Distrito de São João Novo</w:t>
      </w:r>
      <w:r>
        <w:rPr>
          <w:rFonts w:cs="Arial" w:ascii="Arial" w:hAnsi="Arial"/>
        </w:rPr>
        <w:t>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via pública aguarda a colocação da placa, desde que foi oficializada, e, por isso, este Vereador encaminha esta justa reivindicação dos moradores locai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falta de placa de denominação da referida via pública prejudica o recebimento de correspondências e encomendas, principalmente nesse contexto de pandemia, uma vez que muitos munícipes compram remédios e comida por </w:t>
      </w:r>
      <w:r>
        <w:rPr>
          <w:rFonts w:cs="Arial" w:ascii="Arial" w:hAnsi="Arial"/>
          <w:i/>
          <w:iCs/>
        </w:rPr>
        <w:t>delivery</w:t>
      </w:r>
      <w:r>
        <w:rPr>
          <w:rFonts w:cs="Arial" w:ascii="Arial" w:hAnsi="Arial"/>
        </w:rPr>
        <w:t xml:space="preserve">.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abemos da sensibilidade de Vossa Senhoria sobre o exposto e que saberá dar a atenção que o caso requer, aproveito para renovar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Flávio Andrade de Brit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 xml:space="preserve">VANDERLEI MARTINS PASCHOAL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 do Departamento de Trânsito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8/12/2020 - 09:58 9898/2020/fap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test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test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Fernando Paulo</cp:lastModifiedBy>
  <cp:lastPrinted>2017-05-30T11:49:00Z</cp:lastPrinted>
  <dcterms:modified xsi:type="dcterms:W3CDTF">2020-12-09T12:05:00Z</dcterms:modified>
  <cp:revision>8</cp:revision>
  <dc:subject/>
  <dc:title/>
</cp:coreProperties>
</file>