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3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xtensão de rede de água na Viela Antônio Noro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xtensão de rede de água na Viela Antônio Noronha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 demanda por água dos moradores da referida via, haja vista que esse recurso é indispensável.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20 - 10:04 990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1:54:00Z</dcterms:modified>
  <cp:revision>16</cp:revision>
  <dc:subject/>
  <dc:title/>
</cp:coreProperties>
</file>