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247/2013, que “Solicita serviços de motonivelamento e cascalhamento nas seguintes vias: Ten. Cel. Moacyr Simões,  Marino Palmiro Russo, Com. Edgard Pereira Armond e  Laudelino de Abreu, localizadas no Loteamento Clube dos Oficiais, Bairro do Carmo’’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ção de serviços de motonivelamento e cascalhamento nas seguintes vias</w:t>
      </w:r>
      <w:r>
        <w:rPr>
          <w:rFonts w:cs="Arial" w:ascii="Arial" w:hAnsi="Arial"/>
          <w:i/>
          <w:iCs/>
          <w:sz w:val="22"/>
          <w:szCs w:val="22"/>
        </w:rPr>
        <w:t>: Ten. Cel. Moacyr Simões,  Marino Palmiro Russo, Com. Edgard Pereira Armond e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moradores das referidas vias, tendo em vista o péssimo estado de conservação das mesmas. O presente pedido já foi objeto da Indicação n°247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9/2013 - 14:11:55 07085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9:00Z</dcterms:created>
  <dc:creator>cpd</dc:creator>
  <dc:description/>
  <cp:keywords/>
  <dc:language>en-US</dc:language>
  <cp:lastModifiedBy>aa</cp:lastModifiedBy>
  <dcterms:modified xsi:type="dcterms:W3CDTF">2013-09-05T15:47:00Z</dcterms:modified>
  <cp:revision>4</cp:revision>
  <dc:subject/>
  <dc:title>INDICAÇÃO Nº 1571/2013</dc:title>
</cp:coreProperties>
</file>