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72/2020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extensão de rede de água na Rua Josefa Godinho de Oliveira Albuquerqu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extensão de rede de água na Rua Josefa Godinho de Oliveira Albuquerque,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 presente reivindicação tem por objetivo atender à demanda por água dos moradores da referida via, haja vista que esse recurso é indispensável.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8 de dez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2/2020 - 10:03 9902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2-08T14:04:00Z</dcterms:modified>
  <cp:revision>14</cp:revision>
  <dc:subject/>
  <dc:title/>
</cp:coreProperties>
</file>