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1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para o Bairro Rosário de Ou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extensão de rede de água para o Bairro Rosário de Ou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à demanda por água dos moradores do referido bairro, haja vista que esse recurso é indispensável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0 - 17:00 987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1:54:00Z</dcterms:modified>
  <cp:revision>18</cp:revision>
  <dc:subject/>
  <dc:title/>
</cp:coreProperties>
</file>