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69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8 de dez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Vice-Govern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, enquanto Vereador e Prefeito eleito do Município de São Roque para o período 2021-2024, os bons ofícios de Vossa Excelência junto ao Governo do Estado de São Paulo no sentido de viabilizar a tomada de medidas URGENTES em virtude da falta de segurança que a Rodovia Lívio Tagliassachi (SPA 053/280) vem apresentando em relação aos seus usuári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ferida Rodovia é uma importante via de acesso entre o Município de São Roque e a Rodovia Presidente Castelo Branco (SP-280), contudo, a falta de obras de infraestrutura e de segurança junto a via pública em questão tem vitimado muitas pessoas, sendo um local extremamente perigoso e onde os acidentes automobilísticos são frequente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ste Vereador já tem reivindicado melhorias para a referida Rodovia há muito tempo, o que pode ser verificado pelos documentos anexos, contudo, apesar de toda a cobrança, o local continua extremamente inseguro ao tráfego de veículos, sendo palco de constante tristeza por conta das vidas perdidas por conta dos acident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gumas obras e medidas seriam prioritárias e melhorariam, sobremaneira, as condições de segurança da referida via, entre as quais posso destacar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mplantação de barreira new Jersey pré-moldada ao longo da Rodovia, visando a separação dos fluxos de tráfego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forma do trevo de acesso ao Bairro do Saboó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mplantação de iluminação LED; e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stalação de 3 (três) radares de velocidade ao longo da Rodov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rescindível a ação emergencial do Governo do Estado de São Paulo em relação as reivindicações ora apresentadas, sobretudo, porque a Rodovia em questão encontra-se sob jurisdição do Departamento de Estradas de Rodagem – DE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, mais uma vez recorro aos especiais cuidados de Vossa Excelência, tem em vista a urgência que o caso requer, uma vez que vidas estão sendo “perdidas” em face da falta de segurança apresentada pela Rodovia Prefeito Lívio Tagliassachi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GAR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ice-Governador do Estado de São Pau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10:28 9906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8T14:28:00Z</dcterms:modified>
  <cp:revision>22</cp:revision>
  <dc:subject/>
  <dc:title/>
</cp:coreProperties>
</file>