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Indicação nº 323/2013, que “Solicita serviços de motonivelamento e cascalhamento nas vias públicas: Aníbal Martins, Cel. José Castilho, Ten. Antonio Righini de Moura, Cláudio Franchi, Cel. Coriolano de Almeida Júnior e Praça Fernando Leite de Camargo, Loteamento Clube dos Oficiais, Bairro do Carmo’’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/>
          <w:iCs/>
          <w:sz w:val="22"/>
          <w:szCs w:val="22"/>
        </w:rPr>
        <w:t>solicitação de serviços de motonivelamento e cascalhamento nas vias públicas: Aníbal Martins, Cel. José Castilho, Ten. Antonio Righini de Moura, Cláudio Franchi, Cel. Coriolano de Almeida Júnior e Praça Fernando Leite de Camargo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uma vez que as referidas vias se encontram em situação precária, dificultando trânsito de pedestres e veículos no local. . O presente pedido já foi objeto da Indicação n° 323/2013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9/2013 - 14:03:01 07084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4:00Z</dcterms:created>
  <dc:creator>cpd</dc:creator>
  <dc:description/>
  <cp:keywords/>
  <dc:language>en-US</dc:language>
  <cp:lastModifiedBy>aa</cp:lastModifiedBy>
  <dcterms:modified xsi:type="dcterms:W3CDTF">2013-09-05T15:55:00Z</dcterms:modified>
  <cp:revision>3</cp:revision>
  <dc:subject/>
  <dc:title>INDICAÇÃO Nº 1570/2013</dc:title>
</cp:coreProperties>
</file>