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dezembr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04/2020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Augusto Issa Henriques de Araújo,</w:t>
      </w:r>
      <w:r>
        <w:rPr>
          <w:rFonts w:cs="Arial" w:ascii="Arial" w:hAnsi="Arial"/>
        </w:rPr>
        <w:t xml:space="preserve"> apresentada ao Egrégio Plenário desta Casa de Leis, na 41ª Sessão Ordinária, realizada em 07 de dezembro de 2020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toc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ELLI MORALES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Vice-Campeã no torneio nacional de CrossFi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12/2020 - 08:48 9882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2-08T12:04:00Z</dcterms:modified>
  <cp:revision>8</cp:revision>
  <dc:subject/>
  <dc:title/>
</cp:coreProperties>
</file>