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denominativa nas seguintes vias: Rua dos Guarus, Rua dos Tunarés, Rua dos Tambaquis, Rua dos Matrinxás, Rua das Garoupas e Travessa dos Mende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nominativa nas seguintes vias: Rua dos Guarus, Rua dos Tunarés, Rua dos Tambaquis, Rua dos Matrinxás, Rua das Garoupas e Travessa dos Mende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as placas vem dificultando a localização das referidas vias para a entrega de correspondências pelos correios e de mercad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3:47:50 0707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9:00Z</dcterms:created>
  <dc:creator>cpd</dc:creator>
  <dc:description/>
  <cp:keywords/>
  <dc:language>en-US</dc:language>
  <cp:lastModifiedBy>aa</cp:lastModifiedBy>
  <dcterms:modified xsi:type="dcterms:W3CDTF">2013-09-05T13:29:00Z</dcterms:modified>
  <cp:revision>3</cp:revision>
  <dc:subject/>
  <dc:title>INDICAÇÃO Nº 1565/2013</dc:title>
</cp:coreProperties>
</file>