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75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58, 759 e 76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761 a 77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41ª Sessão Ordinária, realizada no dia 07/12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25 987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1:30:00Z</dcterms:modified>
  <cp:revision>9</cp:revision>
  <dc:subject/>
  <dc:title/>
</cp:coreProperties>
</file>